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sz w:val="28"/>
          <w:szCs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;Browallia New" w:ascii="Browallia New;Browallia New" w:hAnsi="Browallia New;Browallia New"/>
          <w:sz w:val="28"/>
          <w:szCs w:val="28"/>
        </w:rPr>
        <w:tab/>
      </w:r>
      <w:r>
        <w:rPr>
          <w:rFonts w:cs="Browallia New;Browallia New" w:ascii="Browallia New;Browallia New" w:hAnsi="Browallia New;Browallia New"/>
          <w:b/>
          <w:bCs/>
          <w:sz w:val="28"/>
          <w:szCs w:val="28"/>
        </w:rPr>
        <w:t xml:space="preserve">Investigation of the Nuclear Localization of the Capsid Protein and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color w:val="000000"/>
          <w:sz w:val="28"/>
        </w:rPr>
        <w:tab/>
        <w:t>Its Importance in the Replicative Ability of Dengue Viru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Style w:val="PageNumber"/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ดร</w:t>
      </w:r>
      <w:r>
        <w:rPr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สุธา  เสงี่ยมบุตร</w:t>
      </w:r>
      <w:r>
        <w:rPr>
          <w:rFonts w:cs="Browallia New;Browallia New" w:ascii="Browallia New;Browallia New" w:hAnsi="Browallia New;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sz w:val="28"/>
        </w:rPr>
      </w:pPr>
      <w:r>
        <w:rPr>
          <w:rStyle w:val="PageNumber"/>
          <w:rFonts w:cs="Browallia New;Browallia New" w:ascii="Browallia New;Browallia New" w:hAnsi="Browallia New;Browallia New"/>
          <w:sz w:val="28"/>
        </w:rPr>
        <w:tab/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 xml:space="preserve">คณะแพทยศาสตร์ ศิริราชพยาบาล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>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วรัสเด็งกี่เป็น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Flavivirus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เพิ่มจำนวนในไซโทพลาสมของเซลล์ที่ติดเชื้อ แต่โปรตีน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capsid (C)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ของเด็งกี่และ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Flaviviruses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ถูกตรวจพบในนิวเคลียส โดยเฉพาะใน นิวคลีโอลัส ของเซลล์ที่ติดเชื้อได้ด้วย อย่างไรก็ตามความสำคัญของปรากฏการณ์ดังกล่าวนี้ยังไม่มีรายงานในไวรัสเด็งกี่ ในการศึกษานี้คณะผู้วิจัยได้ใช้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Full-length cDNA clone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ของเชื้อไวรัสเด็งกี่ เป็นแม่แบบในการสร้างไวรัสเด็งกี่กลายพันธุ์ ที่มีการแทนที่กรดอะมิโนในยีนของ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C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ด้วย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Alanine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มีการตัดกรดอะมิโนออก ในบริเวณที่คาดว่าเป็น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nuclear localization signal (NLS)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ือลำดับกรดอะมิโนที่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6-9, 73-76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85-100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วรัสที่มีการแทนที่ด้วย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Alanine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4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ชนิด นั้นมีชีวิตรอด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(cK6-7A, cK73-74A, cR85A-K86A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cR97-98A)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ศึกษาโดยวิธี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Indirect immunofluorescence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พบโปรตีน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C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ากเชื้อเด็งกี่ต้นตอ ตั้งแต่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6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ถึง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72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ชั่วโมงหลังการติดเชื้อในเซลล์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PS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Vero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บ่อยครั้ง แต่ไม่ค่อยพบในเซลล์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C6/36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อกจากนั้นพบว่าเวลาหลังการติดเชื้อ ปริมาณเชื้อและความหนาแน่นของเซลล์มีผลกระทบเพียงเล็กน้อยต่อการเข้านิวคลีโอลัสของโปรตีน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C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ากการศึกษาไวรัสเด็งกี่กลายพันธุ์พบว่า การแทนที่กรดอะมิโนที่มีประจุบวกด้วย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Ala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ตำแหน่ง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73-74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85-86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ของโปรตีน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C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ผลทำให้ความสามารถในการเข้านิวเคลียสของโปรตีน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C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>ลดลงอย่างมาก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>.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เซลล์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PS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Vero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ส่วนการแทนที่กรดอะมิโนที่ตำแหน่ง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6-9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97-98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ั้นมีผลทำให้การเข้านิวเคลียสของโปรตีน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C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ลดลงในชั่วโมงที่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72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ลังการติดเชื้อ ในเซลล์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PS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ท่านั้น แต่ไม่มีผลในเซลล์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Vero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อกจากนี้ยังพบว่า เชื้อ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cR85A-K86A 9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ยังเป็นเชื้อที่มีความสามารถในการเพิ่มจำนวนได้ต่ำที่สุดในเซลล์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PS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ต่ำที่สุดตัวหนึ่งในเซลล์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Vero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ลการทดลองนี้ชี้ให้เห็นว่าโปรตีน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C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ของไวรัสเด็งกี่ซีโรไทป์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2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กรดอะมิโนมากกว่าหนึ่งบริเวณที่ทำหน้าที่เป็น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NLS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ดูเหมือนว่าการเข้านิวเคลียสของโปรตีน </w:t>
      </w: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</w:rPr>
        <w:t xml:space="preserve">C 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 w:val="28"/>
          <w:szCs w:val="28"/>
        </w:rPr>
        <w:t>จะช่วยให้ไวรัสเด็งกี่เพิ่มจำนวนอย่างมีประสิทธิภาพ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left"/>
      <w:outlineLvl w:val="1"/>
    </w:pPr>
    <w:rPr>
      <w:rFonts w:ascii="Times New Roman;Times New Roman" w:hAnsi="Times New Roman;Times New Roman" w:cs="Cordia New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Cordia New"/>
      <w:b/>
      <w:b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Angsana New;Angsana New"/>
      <w:b/>
      <w:bCs/>
      <w:sz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Angsana New;Angsana New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Angsana New;Angsana New"/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cs="Cordia New"/>
      <w:b/>
      <w:b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cs="Cordia New"/>
      <w:b/>
      <w:bCs/>
      <w:sz w:val="24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cs="Angsana New;Angsana New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cs="Angsana New;Angsana New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cs="Angsana New;Angsana New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;Browallia New" w:hAnsi="Browallia New;Browallia New" w:eastAsia="Times New Roman;Times New Roman" w:cs="Browallia New;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12:00Z</dcterms:created>
  <dc:creator>*</dc:creator>
  <dc:description/>
  <cp:keywords/>
  <dc:language>en-US</dc:language>
  <cp:lastModifiedBy>sutheera.arj</cp:lastModifiedBy>
  <dcterms:modified xsi:type="dcterms:W3CDTF">2009-08-24T16:12:00Z</dcterms:modified>
  <cp:revision>2</cp:revision>
  <dc:subject/>
  <dc:title>โครงการ</dc:title>
</cp:coreProperties>
</file>